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635</wp:posOffset>
            </wp:positionV>
            <wp:extent cx="1233805" cy="1172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-235585</wp:posOffset>
            </wp:positionV>
            <wp:extent cx="2130425" cy="276860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40" w:after="0"/>
        <w:outlineLvl w:val="4"/>
        <w:rPr>
          <w:rFonts w:cs="Calibri"/>
          <w:b/>
          <w:b/>
          <w:bCs/>
          <w:spacing w:val="40"/>
          <w:sz w:val="28"/>
          <w:szCs w:val="28"/>
        </w:rPr>
      </w:pPr>
      <w:r>
        <w:rPr>
          <w:rFonts w:cs="Calibri"/>
          <w:b/>
          <w:bCs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40" w:after="0"/>
        <w:outlineLvl w:val="4"/>
        <w:rPr>
          <w:rFonts w:cs="Calibri"/>
          <w:spacing w:val="40"/>
          <w:sz w:val="28"/>
          <w:szCs w:val="28"/>
        </w:rPr>
      </w:pPr>
      <w:r>
        <w:rPr>
          <w:rFonts w:cs="Calibri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40" w:after="0"/>
        <w:outlineLvl w:val="4"/>
        <w:rPr>
          <w:rFonts w:cs="Calibri"/>
          <w:spacing w:val="40"/>
          <w:sz w:val="18"/>
          <w:szCs w:val="18"/>
        </w:rPr>
      </w:pPr>
      <w:r>
        <w:rPr>
          <w:rFonts w:cs="Calibri"/>
          <w:spacing w:val="40"/>
          <w:sz w:val="28"/>
          <w:szCs w:val="28"/>
        </w:rPr>
        <w:t xml:space="preserve">  </w:t>
      </w:r>
      <w:r>
        <w:rPr>
          <w:rFonts w:cs="Calibri"/>
          <w:spacing w:val="40"/>
          <w:sz w:val="28"/>
          <w:szCs w:val="28"/>
        </w:rPr>
        <w:t>COMUNE di SALUGGIA</w:t>
        <w:tab/>
        <w:tab/>
        <w:tab/>
        <w:tab/>
        <w:tab/>
        <w:tab/>
        <w:tab/>
      </w:r>
      <w:r>
        <w:rPr>
          <w:rFonts w:cs="Calibri"/>
          <w:b/>
          <w:bCs/>
          <w:spacing w:val="40"/>
          <w:sz w:val="18"/>
          <w:szCs w:val="18"/>
        </w:rPr>
        <w:t xml:space="preserve"> </w:t>
      </w:r>
      <w:r>
        <w:rPr>
          <w:rFonts w:cs="Calibri"/>
          <w:spacing w:val="40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pacing w:val="40"/>
          <w:sz w:val="18"/>
          <w:szCs w:val="18"/>
        </w:rPr>
      </w:pPr>
      <w:r>
        <w:rPr>
          <w:rFonts w:cs="Calibri"/>
          <w:spacing w:val="4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REGIONE PIEMONTE     PROVINCIA di VERCELLI</w:t>
        <w:tab/>
        <w:tab/>
        <w:tab/>
        <w:tab/>
        <w:tab/>
        <w:tab/>
        <w:tab/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drawing>
          <wp:inline distT="0" distB="0" distL="0" distR="0">
            <wp:extent cx="1809750" cy="180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LA COMMISSIONE GIUDICATRICE DEL PREMIO BONTA’ MAESTRA ELDA ROSETTA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ISTITUISCE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L BANDO DI PARTECIPAZIONE ALLA</w:t>
      </w:r>
    </w:p>
    <w:p>
      <w:pPr>
        <w:pStyle w:val="Normal"/>
        <w:spacing w:lineRule="auto" w:line="276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II EDIZIONE – DEL PREMIO BONTA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adenza 30/11/2023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1 – Istituzione del Premi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Nel rispetto delle volontà espresse dalla Maestra Elda Rosetta è istituito il </w:t>
      </w:r>
      <w:r>
        <w:rPr>
          <w:rFonts w:cs="Calibri"/>
          <w:b/>
          <w:bCs/>
          <w:sz w:val="28"/>
          <w:szCs w:val="28"/>
        </w:rPr>
        <w:t>Premio Bontà - Edizione VI, anno scolastico 2022/2023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 xml:space="preserve">In considerazione del Regolamento predisposto dal Comune di Saluggia sulla base delle disposizioni testamentarie della Maestra Signora Elda Rosetta, deceduta in Saluggia il 5 ottobre 2014, il Premio consiste nell’istituzione e attribuzione di n. 2 borse di studio annuali. 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2 – Valore dei premi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 Primo premio avrà importo di </w:t>
      </w:r>
      <w:r>
        <w:rPr>
          <w:rFonts w:cs="Calibri"/>
          <w:b/>
          <w:bCs/>
          <w:sz w:val="28"/>
          <w:szCs w:val="28"/>
        </w:rPr>
        <w:t>€ 4.000,00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 Secondo premio avrà importo di </w:t>
      </w:r>
      <w:r>
        <w:rPr>
          <w:rFonts w:cs="Calibri"/>
          <w:b/>
          <w:bCs/>
          <w:sz w:val="28"/>
          <w:szCs w:val="28"/>
        </w:rPr>
        <w:t>€ 2.000,00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rt. 3 – Destinatari 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destinatari del Premio sono giovani residenti frequentanti le Scuole dell’Obbligo di Saluggia e/o le Scuole Secondarie (purché minorenni) e possono esser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ggetti singol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iù soggett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assi inter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4 – Requisiti di partecipazione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requisiti per la valutazione delle candidature son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pegno nello studi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enza di valori morali e social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imento di gesti di solidarietà, altruismo e accoglienza nei confronti dei meno fortunati (sia coetanei che adulti)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5 – Composizione della Commissione Giudicatrice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Commissione Giudicatrice risulta così compost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Dirigente Scolastico con funzioni di President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. 2 Insegnanti designati dal Dirigente Scolastico (uno per la Scuola Primaria uno per la Scuola Secondaria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. 2 rappresentanti dei Genitori eletti nei Consigli di Classe (uno per la Scuola Primaria uno per la Scuola Secondaria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’Assessore alle Politiche Sociali del Comune di Salugg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6 – Presentazione delle candidature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tro il 30/11/2023, gli Insegnanti delle Scuole dell’Obbligo di Saluggia e l’Assessore alle Politiche Sociali del Comune di Saluggia, presentano alla Commissione Giudicatrice i candidati al Premio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7 – Valutazione delle candidature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ccertata la presenza dei requisiti di cui all’art. 4., le segnalazioni saranno esaminate e valutate dalla Commissione Giudicatrice entro il 30/11/2023, con appositi verbali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8 – Pubblicazione dei nominativi dei vincitori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tro il 10/12/2023, la Commissione Giudicatrice renderà noto il nome dei vincitori attraverso la pubblicazione press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 bacheche delle Scuole dell’Obbligo di Salugg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ito Istituzionale del Comu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9 – Premiazione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tro il 10/12/2023, sarà altresì resa nota la data e il luogo della cerimonia pubblica di premiazion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10 – Pubblicazione del bando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 dispone la pubblicazione del presente bando presso le bacheche delle Scuole dell’Obbligo di Saluggia e presso il Sito istituzionale del Comune di Saluggia.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luggia, lì 07/11/202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l PRESIDENTE DELLA COMMISSIONE GIUDICATRIC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f. ssa Maria Rita La Po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6:00Z</dcterms:created>
  <dc:creator>Anna Mazzuccato</dc:creator>
  <dc:description/>
  <dc:language>en-US</dc:language>
  <cp:lastModifiedBy>Didattica3</cp:lastModifiedBy>
  <cp:lastPrinted>2020-11-11T10:09:00Z</cp:lastPrinted>
  <dcterms:modified xsi:type="dcterms:W3CDTF">2022-11-11T13:14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F6B60A7745A9852E3437DC9ABF4D</vt:lpwstr>
  </property>
  <property fmtid="{D5CDD505-2E9C-101B-9397-08002B2CF9AE}" pid="3" name="KSOProductBuildVer">
    <vt:lpwstr>1033-11.2.0.11380</vt:lpwstr>
  </property>
</Properties>
</file>