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9pt;width:230.5pt;height:65.35pt;mso-wrap-style:none;v-text-anchor:middle" type="_x0000_t136">
            <v:path textpathok="t"/>
            <v:textpath on="t" fitshape="t" string="ISTITUTO COMPRENSIVO&#10;&quot;GALILEO  FERRARIS&quot;&#10;LIVORNO FERRARIS (VC)" style="font-family:&quot;Verdana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684530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</w:t>
      </w:r>
      <w:r>
        <w:rPr/>
        <w:drawing>
          <wp:inline distT="0" distB="0" distL="0" distR="0">
            <wp:extent cx="1886585" cy="94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stitutocomprensivolivornoferraris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IV Novembre, 16 – 13046 Livorno F. – 0161 47236/271, 421577  – CF 93005220020 –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Vcic80500n@istruzione.it</w:t>
        </w:r>
      </w:hyperlink>
      <w:r>
        <w:rPr>
          <w:sz w:val="16"/>
          <w:szCs w:val="16"/>
        </w:rPr>
        <w:t xml:space="preserve"> – </w:t>
      </w:r>
      <w:hyperlink r:id="rId6">
        <w:r>
          <w:rPr>
            <w:rStyle w:val="InternetLink"/>
            <w:sz w:val="16"/>
            <w:szCs w:val="16"/>
          </w:rPr>
          <w:t>vcic80500n@pec.istruzione.it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Scuole di Livorno Ferraris, Saluggia, Sant’Antonin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i/>
        </w:rPr>
        <w:t>Prot. 2547/C40 del 30.06.2015.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993366"/>
                <w:sz w:val="20"/>
                <w:szCs w:val="20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Modalità diffus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993366"/>
                <w:sz w:val="20"/>
                <w:szCs w:val="20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to web / at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enti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 pubblicano le schede capienza delle scuole dell’infanzia dell’ Istituto Comprensivo predisposte dall’ RsPP Troiano ed allegate al DV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sono la soglia di riferimento per la formazione numerica delle sezioni in conformità alla normativa richi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er la scuola dell’obbligo è tassativo accogliere ogni iscrivendo, al di là della capienza delle aule, con le conseguenti procedure necessarie, per la scuola dell’ infanzia –che non è obbligatoria- il raggiungimento della massima capienza è vinco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66620" cy="1475740"/>
            <wp:effectExtent l="0" t="0" r="0" b="0"/>
            <wp:docPr id="4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ott. Prof. Annamaria Martinel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irigente Scolastico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Style w:val="St1"/>
          <w:rFonts w:cs="Arial"/>
          <w:bCs/>
          <w:color w:val="444444"/>
          <w:sz w:val="16"/>
          <w:szCs w:val="16"/>
        </w:rPr>
        <w:t>(firma apposta a mezzo stampa</w:t>
      </w:r>
      <w:r>
        <w:rPr>
          <w:rStyle w:val="St1"/>
          <w:rFonts w:cs="Arial"/>
          <w:color w:val="444444"/>
          <w:sz w:val="16"/>
          <w:szCs w:val="16"/>
        </w:rPr>
        <w:t xml:space="preserve"> ai sensi dell'art. 3 comma 2 DLgs n. 39/</w:t>
      </w:r>
      <w:r>
        <w:rPr>
          <w:rFonts w:cs="Arial"/>
          <w:vanish/>
          <w:color w:val="444444"/>
          <w:sz w:val="16"/>
          <w:szCs w:val="16"/>
        </w:rPr>
        <w:br/>
      </w:r>
      <w:r>
        <w:rPr>
          <w:rStyle w:val="St1"/>
          <w:rFonts w:cs="Arial"/>
          <w:color w:val="444444"/>
          <w:sz w:val="16"/>
          <w:szCs w:val="16"/>
        </w:rPr>
        <w:t>1993)</w:t>
      </w:r>
    </w:p>
    <w:p>
      <w:pPr>
        <w:pStyle w:val="Normal"/>
        <w:rPr>
          <w:rFonts w:cs="Arial"/>
          <w:color w:val="993366"/>
          <w:sz w:val="16"/>
          <w:szCs w:val="16"/>
        </w:rPr>
      </w:pPr>
      <w:r>
        <w:rPr>
          <w:rFonts w:cs="Arial"/>
          <w:color w:val="993366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comprensivolivornoferraris.it/" TargetMode="External"/><Relationship Id="rId5" Type="http://schemas.openxmlformats.org/officeDocument/2006/relationships/hyperlink" Target="mailto:Vcic80500n@istruzione.it" TargetMode="External"/><Relationship Id="rId6" Type="http://schemas.openxmlformats.org/officeDocument/2006/relationships/hyperlink" Target="mailto:vcic80500n@pec.istruzione.it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oogle.it/url?sa=i&amp;rct=j&amp;q=&amp;esrc=s&amp;source=images&amp;cd=&amp;cad=rja&amp;uact=8&amp;ved=0CAcQjRw&amp;url=http%3A%2F%2Fwww.direzionedidatticasansebastiano.gov.it%2Fregolamento-per-la-scuola-primaria%2F&amp;ei=f2iSVcuvC8Se7gbLkZbgCg&amp;bvm=bv.96783405,d.bGg&amp;psig=AFQjCNHBcxiDXgZ4Lhm3ASTue9DYTnOgpw&amp;ust=143574464256349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4:00Z</dcterms:created>
  <dc:creator>Presidenza</dc:creator>
  <dc:description/>
  <cp:keywords/>
  <dc:language>en-US</dc:language>
  <cp:lastModifiedBy>Presidenza</cp:lastModifiedBy>
  <cp:lastPrinted>2015-03-11T09:39:00Z</cp:lastPrinted>
  <dcterms:modified xsi:type="dcterms:W3CDTF">2015-06-30T10:04:00Z</dcterms:modified>
  <cp:revision>2</cp:revision>
  <dc:subject/>
  <dc:title> </dc:title>
</cp:coreProperties>
</file>