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CUOLA DELL’INFANZIA DI LIVORNO FERRARI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ia Roma, 1B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elefono: 0161/47309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e-mail: </w:t>
      </w:r>
      <w:hyperlink r:id="rId2">
        <w:r>
          <w:rPr>
            <w:rStyle w:val="InternetLink"/>
            <w:rFonts w:cs="Arial" w:ascii="Comic Sans MS" w:hAnsi="Comic Sans MS"/>
          </w:rPr>
          <w:t>infanzia.livorno@gmail.com</w:t>
        </w:r>
      </w:hyperlink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zioni: 5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Insegnanti: 10 (curriculari) + 2 (sostegno) + 1 (religione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lunni: 111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llaboratori scolastici: 3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rario (dal lunedì al venerdì)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gresso: dalle ore 8.00 alle ore 9.00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scita ed entrata intermedia: dalle ore 11.30 alle ore 14.00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scita: dalle ore 16.15 alle ore 16.30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er il calendario scolastico annuale, vedi </w:t>
      </w:r>
      <w:r>
        <w:rPr>
          <w:rFonts w:cs="Arial" w:ascii="Comic Sans MS" w:hAnsi="Comic Sans MS"/>
          <w:highlight w:val="yellow"/>
        </w:rPr>
        <w:t>Delibera Consiglio d’Istituto n. 43 del 26/06/201</w:t>
      </w:r>
      <w:r>
        <w:rPr>
          <w:rFonts w:cs="Arial" w:ascii="Comic Sans MS" w:hAnsi="Comic Sans MS"/>
        </w:rPr>
        <w:t>4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empo scuola: 27 ore e/o 40 ore con rientri pomeridiani e servizio m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59055</wp:posOffset>
            </wp:positionV>
            <wp:extent cx="253365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3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51765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truttura è stata costruita nel 1972 e per anni è stata utilizzata come asilo nido comunale. Dopo alcuni anni di inutilizzo si è provveduto ad una ristrutturazione interna per renderla idonea ad ospitare la scuola dell’infanzia a partire dal 01 settembre 200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11.9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truttura è stata costruita nel 1972 e per anni è stata utilizzata come asilo nido comunale. Dopo alcuni anni di inutilizzo si è provveduto ad una ristrutturazione interna per renderla idonea ad ospitare la scuola dell’infanzia a partire dal 01 settembre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238760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1285</wp:posOffset>
                </wp:positionV>
                <wp:extent cx="35521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’immagine del locale mensa dove i bambini pranzano. I tavoli sono suddivisi per sezione e durante il periodo del pasto sono presenti sia gli insegnanti che i collaboratori scolastici per provvedere alla sorveglianza e ai bisogni degli alun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’immagine del locale mensa dove i bambini pranzano. I tavoli sono suddivisi per sezione e durante il periodo del pasto sono presenti sia gli insegnanti che i collaboratori scolastici per provvedere alla sorveglianza e ai bisogni degli alun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140" cy="1675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’immagine del salone ludico che viene utilizzato in diversi momenti della giornata; sia nei momenti ludico-ricreativi sia per l’attuazione di progetti specifici, laboratori e attività di vario genere che possono riguardare una o più se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’immagine del salone ludico che viene utilizzato in diversi momenti della giornata; sia nei momenti ludico-ricreativi sia per l’attuazione di progetti specifici, laboratori e attività di vario genere che possono riguardare una o più se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I SCUOLA-FAMI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lloqui rivolti alle famiglie sono così organizz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oqui generali: 12 settembre 2013 – 21 ottobre 2013 – gennaio 2014 (per le iscrizioni) – 19 maggi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oqui individuali: 21 ottobre 2013 – 03 febbraio 2014 – 12 maggio 2014 – 19 maggio 2014 – 09 giugno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E PROGE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approfondire le informazioni su attività e progetti vedi </w:t>
      </w:r>
      <w:r>
        <w:rPr>
          <w:rFonts w:cs="Arial" w:ascii="Arial" w:hAnsi="Arial"/>
          <w:highlight w:val="yellow"/>
        </w:rPr>
        <w:t>PO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anzia.livorn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0:00Z</dcterms:created>
  <dc:creator>I.C.Ferraris</dc:creator>
  <dc:description/>
  <cp:keywords/>
  <dc:language>en-US</dc:language>
  <cp:lastModifiedBy>I.C.Ferraris</cp:lastModifiedBy>
  <dcterms:modified xsi:type="dcterms:W3CDTF">2014-09-12T09:48:00Z</dcterms:modified>
  <cp:revision>3</cp:revision>
  <dc:subject/>
  <dc:title>SCUOLA DELL’INFANZIA DI LIVORNO FERRARIS</dc:title>
</cp:coreProperties>
</file>